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DISTRICT OF SARASOTA COUN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JOB DESCRIP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COMMUNICATION SPECIALIST, ELECTRONIC MED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SALARY SCHEDULE: ADMINISTRATIVE – G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OST CENTER: COMMUNICATION AND COMMUNITY RELATIONS:  (9075)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QUALIFIC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>
          <w:sz w:val="20"/>
          <w:szCs w:val="22"/>
        </w:rPr>
      </w:pPr>
      <w:r>
        <w:rPr>
          <w:sz w:val="20"/>
          <w:szCs w:val="22"/>
        </w:rPr>
        <w:t>Bachelor’s Degree from an accredited educational institution in Communications, Journalism, Broadcast or Electronic Media, Communications, Public Relations, English Education, or related fiel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>
          <w:sz w:val="20"/>
          <w:szCs w:val="22"/>
        </w:rPr>
      </w:pPr>
      <w:r>
        <w:rPr>
          <w:sz w:val="20"/>
          <w:szCs w:val="22"/>
        </w:rPr>
        <w:t>Minimum of two (2) years of related experience in public relations and/or media 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>
          <w:sz w:val="20"/>
          <w:szCs w:val="22"/>
        </w:rPr>
      </w:pPr>
      <w:r>
        <w:rPr>
          <w:sz w:val="20"/>
          <w:szCs w:val="22"/>
        </w:rPr>
        <w:t>Preferred:  Previous experience working with websites and public schools.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KNOWLEDGE, SKILLS AND ABILITITES:</w:t>
      </w:r>
    </w:p>
    <w:p>
      <w:pPr>
        <w:pStyle w:val="TextBodyIndent"/>
        <w:rPr>
          <w:b/>
          <w:b/>
        </w:rPr>
      </w:pPr>
      <w:r>
        <w:rPr/>
        <w:t xml:space="preserve">Demonstrated effective verbal, written and interpersonal communication skills.  Proficient with current technology for performance of duties; including web development, web management software, and publication/print software.  Ability to analyze, problem solve and work independently as a self-starter.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EPORTS TO:</w:t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  <w:t>Director of Communications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jc w:val="center"/>
        <w:rPr>
          <w:sz w:val="22"/>
        </w:rPr>
      </w:pPr>
      <w:r>
        <w:rPr>
          <w:b/>
          <w:sz w:val="22"/>
        </w:rPr>
        <w:t>JOB GOAL</w:t>
      </w:r>
    </w:p>
    <w:p>
      <w:pPr>
        <w:pStyle w:val="BodyText2"/>
        <w:rPr/>
      </w:pPr>
      <w:r>
        <w:rPr/>
        <w:t>To enhance the District’s internal and external communications and support its public relations and community outreach programs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SUPERVISES:</w:t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  <w:t>N/A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ERFORMANCE RESPONSIBILITI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Disseminates school district information to the public, media and school district </w:t>
      </w:r>
      <w:r>
        <w:rPr>
          <w:sz w:val="20"/>
          <w:szCs w:val="22"/>
        </w:rPr>
        <w:t>staff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2"/>
        </w:rPr>
      </w:pPr>
      <w:r>
        <w:rPr>
          <w:sz w:val="20"/>
          <w:szCs w:val="22"/>
        </w:rPr>
        <w:t>Serves as writer/editor for district web site, newsletters and other publications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2"/>
        </w:rPr>
      </w:pPr>
      <w:r>
        <w:rPr>
          <w:sz w:val="20"/>
          <w:szCs w:val="22"/>
        </w:rPr>
        <w:t>Assists with public relations activities and events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2"/>
        </w:rPr>
      </w:pPr>
      <w:r>
        <w:rPr>
          <w:sz w:val="20"/>
          <w:szCs w:val="22"/>
        </w:rPr>
        <w:t>Promotes effective use of electronic communications (Web, Intranet, presentations, etc.) in support of the District’s communication mission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Manages daily operations and activities of district electronic communications.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  <w:szCs w:val="22"/>
        </w:rPr>
        <w:t xml:space="preserve">Develops guidelines and manage compliance of electronic communications.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onitors effectiveness of the communication campaigns using Web reports to optimize campaign performance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oordinates layout, design and production of web site, newsletters and other publications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erves as one of the communication liaisons between the public, media and district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Photographs district programs and events for publications and web site.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Provides expertise to other departments on strategy, editorial and implementation for electronic communications presence. 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evelops and maintains mass email guidelines and manages distribution.</w:t>
      </w:r>
    </w:p>
    <w:p>
      <w:pPr>
        <w:pStyle w:val="Normal"/>
        <w:ind w:left="1080" w:hanging="108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13)       Performs other related duties as assigne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HYSICAL REQUIREMENTS:</w:t>
      </w:r>
    </w:p>
    <w:p>
      <w:pPr>
        <w:pStyle w:val="TextBodyIndent"/>
        <w:jc w:val="both"/>
        <w:rPr/>
      </w:pPr>
      <w:r>
        <w:rPr/>
        <w:t>Medium Work:  Exerting up to 50 pounds of force occasionally, and/or up to 20 pounds of force frequently and/or up to 10 pounds of force as needed to move objects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RMS OF EMPLOYMENT:</w:t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  <w:t>Salary and benefits shall be paid consistent with the District’s approved compensation plan.</w:t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  <w:t>Length of work year and hours of employment shall be those established by the District.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EVALUATION:</w:t>
      </w:r>
    </w:p>
    <w:p>
      <w:pPr>
        <w:pStyle w:val="TextBodyIndent"/>
        <w:jc w:val="both"/>
        <w:rPr/>
      </w:pPr>
      <w:r>
        <w:rPr/>
        <w:t>Performance of this job will be evaluated in accordance with provisions of the Board’s policy on evaluation of personnel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3"/>
        <w:jc w:val="both"/>
        <w:rPr>
          <w:szCs w:val="22"/>
        </w:rPr>
      </w:pPr>
      <w:r>
        <w:rPr/>
        <w:t>Job Description Supplement 12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* Essential Performance Responsibiliti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2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School Board Agenda – November 21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48"/>
      </w:rPr>
    </w:pPr>
    <w:r>
      <w:rPr>
        <w:b/>
        <w:bCs/>
        <w:sz w:val="48"/>
      </w:rPr>
      <w:t>300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COMMUNICATIONS SPECIALIST, ELECTRONIC MEDIA (continued)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48"/>
      </w:rPr>
    </w:pPr>
    <w:r>
      <w:rPr>
        <w:b/>
        <w:bCs/>
        <w:sz w:val="48"/>
      </w:rPr>
      <w:t>3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*(%1)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sz w:val="20"/>
      <w:szCs w:val="22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1" w:color="000000"/>
        <w:bottom w:val="single" w:sz="12" w:space="4" w:color="000000"/>
        <w:right w:val="single" w:sz="12" w:space="1" w:color="000000"/>
      </w:pBd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8:09:00Z</dcterms:created>
  <dc:creator>williams</dc:creator>
  <dc:description/>
  <dc:language>en-US</dc:language>
  <cp:lastModifiedBy>SCSB</cp:lastModifiedBy>
  <cp:lastPrinted>2006-11-08T13:55:00Z</cp:lastPrinted>
  <dcterms:modified xsi:type="dcterms:W3CDTF">2006-11-08T18:55:00Z</dcterms:modified>
  <cp:revision>4</cp:revision>
  <dc:subject/>
  <dc:title>Promotes effective use of the web and electronic communications in support of USF Sarasota-Manatee’s communication mission to inform and educate the general public, media, faculty, staff, and alumni about USF Sarasota-Manatee</dc:title>
</cp:coreProperties>
</file>